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еобразовательная школа-интернат № 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6530</wp:posOffset>
                </wp:positionH>
                <wp:positionV relativeFrom="paragraph">
                  <wp:posOffset>127635</wp:posOffset>
                </wp:positionV>
                <wp:extent cx="2942590" cy="1132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ГЛАСОВАНО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первичной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фсоюзной организации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.А.Синя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89.2pt;mso-wrap-distance-left:9.05pt;mso-wrap-distance-right:9.05pt;mso-wrap-distance-top:0pt;mso-wrap-distance-bottom:0pt;margin-top:10.05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ГЛАСОВАНО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первичной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офсоюзной организации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Е.А.Синя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1175</wp:posOffset>
                </wp:positionH>
                <wp:positionV relativeFrom="paragraph">
                  <wp:posOffset>132715</wp:posOffset>
                </wp:positionV>
                <wp:extent cx="2942590" cy="113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Ю.О.Дуб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от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89.2pt;mso-wrap-distance-left:9.05pt;mso-wrap-distance-right:9.05pt;mso-wrap-distance-top:0pt;mso-wrap-distance-bottom:0pt;margin-top:10.45pt;mso-position-vertical-relative:text;margin-left:24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школы 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Ю.О.Дуб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 от 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ПОЛОЖЕНИЕ </w:t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о школьной психологической службе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815</wp:posOffset>
                </wp:positionH>
                <wp:positionV relativeFrom="paragraph">
                  <wp:posOffset>99695</wp:posOffset>
                </wp:positionV>
                <wp:extent cx="3306445" cy="928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заседании педагогического совет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 от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35pt;height:73.1pt;mso-wrap-distance-left:9.05pt;mso-wrap-distance-right:9.05pt;mso-wrap-distance-top:0pt;mso-wrap-distance-bottom:0pt;margin-top:7.85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 заседании педагогического совета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 от 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рьевск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color w:val="000000"/>
          <w:sz w:val="28"/>
          <w:szCs w:val="28"/>
        </w:rPr>
        <w:t>1.1.Положение регламентирует деятельность МКОУ «ОШИ № 6» в части оказания психологической помощи обучающимся с умственной отсталостью (интеллектуальными нарушениями.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313" w:before="0" w:after="0"/>
        <w:ind w:left="0" w:hanging="0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В своей работе по оказанию психологической помощи школа руководствуется: Федеральным  законом «Об образовании в Российской Федерации» от 29 декабря 2012 г. N 273-ФЗ; приказом Минобрнауки Росс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; приказ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инистерства просвещения РФ от 28 августа 2020 г. № 442 “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”</w:t>
      </w:r>
      <w:r>
        <w:rPr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распоряжением Министерства Просвещения Российской Федерации от 28.12.2020 г. № Р – 193 «Об утверждении методических рекомендаций по системе функционирования психологических служб в образовательных организациях»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spacing w:val="-8"/>
          <w:sz w:val="28"/>
          <w:szCs w:val="28"/>
        </w:rPr>
        <w:t xml:space="preserve">Психологическая служба (далее по тексту – Служба) – одно из структурных подразделений школы.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4. Психологическая служба школы-интерната именуется «службой» не по причине многочисленности ее работников, а в связи с осуществлением комплекса взаимосвязанных направлений работы и системностью своей деятельности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Служба обеспечивает психолого-педагогическое сопровождение обучающихся с интеллектуальными нарушениями в учебно-воспитательном процессе, осуществляет индивидуально-ориентированную психологическую помощь детям, имеющим особые образовательные потребности, занимается коррекцией имеющихся недостатков развития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.6. Психологическая служба  осуществляет  свою деятельность в тесном  контакте  с родителями (законными представителями), с педагогическим коллективом и администрацией школы, с органами  опеки  и попечительства, инспекцией по делам несовершеннолетних, представителями общественных организаций, оказывающих  помощь в воспитании детей и подростков.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2. Цель, задачи, основные направления работы психологической службы</w:t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1.</w:t>
      </w:r>
      <w:r>
        <w:rPr>
          <w:b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Целью психологической службы является </w:t>
      </w:r>
      <w:r>
        <w:rPr>
          <w:color w:val="000000"/>
          <w:spacing w:val="-8"/>
          <w:sz w:val="28"/>
          <w:szCs w:val="28"/>
        </w:rPr>
        <w:t>создание специальных условий для полноценного</w:t>
      </w:r>
      <w:r>
        <w:rPr>
          <w:spacing w:val="-8"/>
          <w:sz w:val="28"/>
          <w:szCs w:val="28"/>
        </w:rPr>
        <w:t xml:space="preserve"> развития детей: сохранение и укрепление психического и психологического здоровья обучающихся, содействие их личностному, интеллектуальному, социальному развитию.</w:t>
      </w:r>
    </w:p>
    <w:p>
      <w:pPr>
        <w:pStyle w:val="Normal"/>
        <w:ind w:firstLine="72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2.Задачи психологической службы: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беспечение  индивидуального  подхода к каждому   ребенку на основе </w:t>
      </w:r>
      <w:r>
        <w:rPr>
          <w:color w:val="000000"/>
          <w:spacing w:val="-8"/>
          <w:sz w:val="28"/>
          <w:szCs w:val="28"/>
        </w:rPr>
        <w:t>с</w:t>
      </w:r>
      <w:r>
        <w:rPr>
          <w:iCs/>
          <w:color w:val="000000"/>
          <w:spacing w:val="-8"/>
          <w:sz w:val="28"/>
          <w:szCs w:val="28"/>
        </w:rPr>
        <w:t>истематического отслеживания психолого-педагогического статуса ребенка и динамики его развития в процессе школьного обучения.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офилактика и преодоление отклонений  в интеллектуальном и личностном развитии  каждого  ребенка, а также негативных последствий его воспитания в социально-неблагополучной среде.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казание помощи воспитанникам, родителям (законным представителям) педагогическому коллективу в решении конкретных проблем обучения, воспитания или психического самочувствия.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Психологическая поддержка и просвещение педагогического коллектива в вопросах воспитания и обучения детей с интеллектуальными нарушения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в психолого-педагогическом сопровождении реализации индивидуальной программы реабилитации или абилитации ребенка-инвалида.</w:t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3.</w:t>
      </w:r>
      <w:r>
        <w:rPr>
          <w:b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сновные направления работы психологической служб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сихологическая диагностика. </w:t>
      </w:r>
      <w:r>
        <w:rPr>
          <w:sz w:val="28"/>
          <w:szCs w:val="28"/>
        </w:rPr>
        <w:t xml:space="preserve">Цель: выявление специфики развития учащихся, отражающей ключевые особенности формирования психических структур, построение предположений о вероятных причинах и механизмах, приведших к определённому варианту развития. 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сультационная деятельность. </w:t>
      </w: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редоставление участникам учебно-воспитательного процесса психологической информации (результатов диагностических мероприятий), а также создание психологических условий для понимания и осознания особенностей конкретной ситуации, для выявления и осознания неконструктивных способов поведения, выработки новых психосоциальных умений.</w:t>
        <w:tab/>
      </w:r>
    </w:p>
    <w:p>
      <w:pPr>
        <w:pStyle w:val="Normal"/>
        <w:numPr>
          <w:ilvl w:val="0"/>
          <w:numId w:val="1"/>
        </w:numPr>
        <w:jc w:val="both"/>
        <w:rPr>
          <w:spacing w:val="-8"/>
          <w:sz w:val="28"/>
          <w:szCs w:val="28"/>
        </w:rPr>
      </w:pPr>
      <w:r>
        <w:rPr>
          <w:bCs/>
          <w:sz w:val="28"/>
          <w:szCs w:val="28"/>
        </w:rPr>
        <w:t xml:space="preserve">Коррекционно-развивающая работа. </w:t>
      </w:r>
      <w:r>
        <w:rPr>
          <w:sz w:val="28"/>
          <w:szCs w:val="28"/>
        </w:rPr>
        <w:t xml:space="preserve">Цель: создание оптимальных социально-психологических условий для преодоления дефицитарности в развитии психических функциональных систем и личностных свойств учащихся. </w:t>
        <w:tab/>
        <w:t>Основная часть коррекционно-развивающего направления – работа с детьми-инвалидами, обучающимися индивидуально, которые посещают занятия по фиксированному расписанию в течение недели.</w:t>
      </w:r>
    </w:p>
    <w:p>
      <w:pPr>
        <w:pStyle w:val="Normal"/>
        <w:numPr>
          <w:ilvl w:val="0"/>
          <w:numId w:val="1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сихологическое просвещение (система мероприятий, направленных на формирование у воспитанников и педагогических работников психологической компетентности, а также потребности в психологических знаниях, желания использовать их в интересах собственного развития и для решения профессиональных задач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8"/>
          <w:sz w:val="28"/>
          <w:szCs w:val="28"/>
        </w:rPr>
        <w:t xml:space="preserve">Психологическая профилактика (система мероприятий, направленных на выявление и предупреждение возникновения явлений дезадаптации обучающихся, разработка профилактических рекомендаций обучающимся, педагогическим работникам, родителям (законным представителям) по оказанию помощи в вопросах воспитания, обучения и развития). </w:t>
      </w:r>
    </w:p>
    <w:p>
      <w:pPr>
        <w:pStyle w:val="Normal"/>
        <w:numPr>
          <w:ilvl w:val="0"/>
          <w:numId w:val="1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офессиональная ориентация (психологическое обеспечение профессионального самоопределения и выбора оптимального вида занятости обучающихся с учетом их интеллектуально-личностных возможностей, мотивационной направленности и социально-экономической ситуации на рынке труд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Экспертная деятельность </w:t>
      </w:r>
      <w:r>
        <w:rPr>
          <w:sz w:val="28"/>
          <w:szCs w:val="28"/>
        </w:rPr>
        <w:t>реализуется в рамках работы школьного ППк, участия в провед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мплексной психолого-педагогической экспертизы.</w:t>
        <w:tab/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3. Организация деятельности психологической службы</w:t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1.Психологическое сопровождение осуществляется на основании </w:t>
      </w:r>
      <w:bookmarkStart w:id="0" w:name="l10"/>
      <w:bookmarkEnd w:id="0"/>
      <w:r>
        <w:rPr>
          <w:color w:val="000000"/>
          <w:sz w:val="28"/>
          <w:szCs w:val="28"/>
        </w:rPr>
        <w:t>договора между МКОУ «ОШИ № 6» и родителями (законными представителями)  о психолого-педагогическом обследовании и сопровождении.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Состав обучающихся, нуждающихся в психологическом сопровождении, формируется на основании результатов психологической диагностики с учетом рекомендаций  ППк, ИПРА.</w:t>
      </w:r>
      <w:bookmarkStart w:id="1" w:name="l65"/>
      <w:bookmarkEnd w:id="1"/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сихологическая диагностика с детьми, зачисляемыми на индивидуальные и групповые занятия, осуществляется либо  в начале и конце учебного года, либо в начале и конце запланированного периода для занятий. Также осуществляется диагностика в рамках психолого-педагогического сопровождения  процесса адаптации обучающихся при поступлении в школу, при переходе их начальной школы в среднее звено, при психологическом обследовании выпускников на предмет профориентации, способности к социальной адаптации согласно перспективного плана  педагога-психолога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3.4.Занятия педагога-психолога могут осуществляться в индивидуальной и групповой формах. 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руппы для занятий могут формироваться в начале и середине учебного года по результатам диагностической работы, а также в течение года по запросам администрации, учителей и воспитателей. Комплектование групп зависит от целей и задач реализуемых в группе занятий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писок воспитанников для индивидуальных занятий также составляется в начале и дополнятся в середине учебного года на основе диагностических срезов. На индивидуальном психологическом сопровождении могут состоять вновь прибывшие воспитанники (с целью адаптации к учреждению), а также воспитанники с трудностями в обучении  и поведенческими проблемами (склонные к асоциальному поведению)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3.5. Выявление детей с низким уровнем актуального развития и поведенческими проблемами для зачисления на психологическое сопровождение проводится с 1 по 15 сентября и с 15 по 30 мая. Все дети с выявленными проблемами регистрируются в списке для последующего распределения по группам или определения индивидуального маршрута сопровождения.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3.6. Психологические занятия должны проводиться 1-3 раза в неделю. Продолжительность занятий зависит от возрастного состава их участников и целей занятий. В среднем она составляет от 20 до 40 минут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3.7. В середине и конце учебного года с помощью диагностических срезов отслеживается эффективность психологической работы с детьми. При наличии стабильной положительной динамики развития корректируемых показателей ребенок или группа детей снимаются с сопровождения. В случае незначительной динамики развития, корректируются формы и методы работы с детьми, занятия продолжаются. </w:t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4. Документация педагога-психолога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spacing w:lineRule="auto" w:line="187"/>
        <w:jc w:val="both"/>
        <w:rPr/>
      </w:pPr>
      <w:r>
        <w:rPr>
          <w:color w:val="000000"/>
          <w:spacing w:val="-8"/>
          <w:sz w:val="28"/>
          <w:szCs w:val="28"/>
        </w:rPr>
        <w:t>4.1. П</w:t>
      </w:r>
      <w:r>
        <w:rPr>
          <w:spacing w:val="-8"/>
          <w:sz w:val="28"/>
          <w:szCs w:val="28"/>
        </w:rPr>
        <w:t>ерспективный   план   работы психолога  на  год, утвержденный  директором школы.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4.2. Программы.</w:t>
      </w:r>
    </w:p>
    <w:p>
      <w:pPr>
        <w:pStyle w:val="Normal"/>
        <w:widowControl w:val="false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4.3. Циклограмма, график работы.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pacing w:val="-8"/>
          <w:sz w:val="28"/>
          <w:szCs w:val="28"/>
        </w:rPr>
        <w:t>4.4. Ж</w:t>
      </w:r>
      <w:r>
        <w:rPr>
          <w:color w:val="000000"/>
          <w:spacing w:val="-8"/>
          <w:sz w:val="28"/>
          <w:szCs w:val="28"/>
        </w:rPr>
        <w:t>урнал  учета видов деятельности педагога-психолога.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-8"/>
          <w:sz w:val="28"/>
          <w:szCs w:val="28"/>
        </w:rPr>
        <w:t>4.5. Карты развития детей, состоящих на психологическом сопровождении.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-8"/>
          <w:sz w:val="28"/>
          <w:szCs w:val="28"/>
        </w:rPr>
        <w:t>4.6. Психологические заключения по результатам диагностических срезов.</w:t>
      </w:r>
    </w:p>
    <w:p>
      <w:pPr>
        <w:pStyle w:val="Normal"/>
        <w:widowControl w:val="false"/>
        <w:jc w:val="both"/>
        <w:rPr>
          <w:rFonts w:ascii="Franklin Gothic Book" w:hAnsi="Franklin Gothic Book" w:cs="Franklin Gothic Book"/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7. Аналитические отчеты о работе педагога-психолога за год</w:t>
      </w:r>
    </w:p>
    <w:p>
      <w:pPr>
        <w:pStyle w:val="Normal"/>
        <w:widowControl w:val="false"/>
        <w:rPr>
          <w:color w:val="008000"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 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40:00Z</dcterms:created>
  <dc:creator>admin</dc:creator>
  <dc:description/>
  <cp:keywords/>
  <dc:language>en-US</dc:language>
  <cp:lastModifiedBy>Пользователь</cp:lastModifiedBy>
  <cp:lastPrinted>2011-08-25T13:31:00Z</cp:lastPrinted>
  <dcterms:modified xsi:type="dcterms:W3CDTF">2022-11-24T03:08:00Z</dcterms:modified>
  <cp:revision>12</cp:revision>
  <dc:subject/>
  <dc:title/>
</cp:coreProperties>
</file>