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-интернат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27635</wp:posOffset>
                </wp:positionV>
                <wp:extent cx="2942590" cy="1132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первичной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фсоюзной организации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.А.Синя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89.2pt;mso-wrap-distance-left:9.05pt;mso-wrap-distance-right:9.05pt;mso-wrap-distance-top:0pt;mso-wrap-distance-bottom:0pt;margin-top:10.0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первичной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фсоюзной организации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Е.А.Син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175</wp:posOffset>
                </wp:positionH>
                <wp:positionV relativeFrom="paragraph">
                  <wp:posOffset>132715</wp:posOffset>
                </wp:positionV>
                <wp:extent cx="294259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О.Дуб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89.2pt;mso-wrap-distance-left:9.05pt;mso-wrap-distance-right:9.05pt;mso-wrap-distance-top:0pt;mso-wrap-distance-bottom:0pt;margin-top:10.4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Ю.О.Дуб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от 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ки освоения адаптированной основной общеобразовательной программы образования обучающихся с умственной отсталовстью (интеллектуальными наруш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99695</wp:posOffset>
                </wp:positionV>
                <wp:extent cx="3306445" cy="928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педагогическо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от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73.1pt;mso-wrap-distance-left:9.05pt;mso-wrap-distance-right:9.05pt;mso-wrap-distance-top:0pt;mso-wrap-distance-bottom:0pt;margin-top:7.8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заседании педагогического совет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 от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от 29.12.2012г. №273-ФЗ «Об образовании в Российской Федерации»,   Приказом Министераства образования и науки Российской Федерац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г. № 1599, Письмом Минобразования РФ «О рекомендациях по порядку проведения экзаменов по трудовому обучению выпускник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от 14.03.2001 № 29/1448-6, адаптированной основной общеобразовательной программой образования обучающихся с умственной отсталостью (интеллектуальными нарушениями) (далее АООП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особенности оценки образовательных достижений обучающихся и оценки результатов деятельности школы и педагогических кадров, а также порядок проведения контрольно-оценочной деятельности в учреждении в связи с введением </w:t>
      </w:r>
      <w:r>
        <w:rPr>
          <w:color w:val="000000"/>
          <w:sz w:val="28"/>
          <w:szCs w:val="28"/>
        </w:rPr>
        <w:t>федерального</w:t>
      </w:r>
      <w:r>
        <w:rPr>
          <w:sz w:val="28"/>
          <w:szCs w:val="28"/>
        </w:rPr>
        <w:t xml:space="preserve"> государственного образовательного стандарта для обучающихся с умственной отсталостью (интеллектуальными нарушениями) (далее 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деятельность всех педагогических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ценки освоения АООП осуществляется с помощью диагностических и оценочных процедур на основе выявления степени соответствия ресурсного обеспечения образовательного процесса, результатов учебно-воспитательной деятельности социальным и личностным ожи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о-оценочная деятельность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личностных результатов освоения АО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предметных результатов освоения АО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деятельности педагогических кад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ка личностных результатов освоения АООП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2.1. Оценка личностных результатов предполагает оценку продвижения ребенка в овладении социальными (жизненными)</w:t>
      </w:r>
      <w:r>
        <w:rPr/>
        <w:t xml:space="preserve"> </w:t>
      </w:r>
      <w:r>
        <w:rPr>
          <w:sz w:val="28"/>
          <w:szCs w:val="28"/>
        </w:rPr>
        <w:t>компетенциями, необходимыми для решения</w:t>
      </w:r>
      <w:bookmarkStart w:id="0" w:name="page149"/>
      <w:bookmarkEnd w:id="0"/>
      <w:r>
        <w:rPr>
          <w:sz w:val="28"/>
          <w:szCs w:val="28"/>
        </w:rPr>
        <w:t xml:space="preserve">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Отслеживание достижения личностных результатов осуществляется посредством наблюдения за обучающимися в процессе урочной и внеурочной деятельности (дневники наблюдений), анкетирования, анализа портфолио обучающегося, использования специально разработанных тестовых задани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 начальных классах личностные результаты демонстрируют готовность обучающихся к  переходу из начального звена в среднее, в старших –   готовность  к самостоятельной жизни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Показателями готовности являются: физическая готовность (культура здорового образа жизни), педагогическая готовность (компетентность в учебной деятельности), социальная готовность, профессионально-трудовая готовность (компетентность в сфере трудовых и профессиональных отношений), психологическая (морально-волевая) готовность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ценка овладения обучающимися социальными (жизненными) компетенциями осуществляется на основании применения метода экспертной оценки, который представляет собой процедуру оценки результатов на основе мнений группы специалистов (экспертов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2.6.В состав экспертной группы включаются педагогические и медицинскихе работники (учителя, воспитатели, учителя-логопеды, педагог-психолог, социальный педагог, врач-психиатр), которые хорошо знают ученика. 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Результаты экспертной оценки представляются в баллах: 1 балл – нет продвижения; 2 балла – минимальное продвижение; 3 балла – среднее продвижение; 4-5 баллов – значительное продви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8. Личностные результаты по каждому критерию оцениваются по трём уровням: низкий (1-2 балла), средний (3 балла), достаточный (4-5 баллов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Результаты оценки личностных достижений заносятся в диагностические карты для отслеживания динамики целостного развития ребенка, определения наличия или отсутствия изменений по отдельным жизненным компетенц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предметных результатов освоения АООП</w:t>
      </w:r>
    </w:p>
    <w:p>
      <w:pPr>
        <w:pStyle w:val="Normal"/>
        <w:widowControl w:val="false"/>
        <w:overflowPunct w:val="false"/>
        <w:autoSpaceDE w:val="false"/>
        <w:spacing w:lineRule="auto" w:line="340"/>
        <w:ind w:left="120" w:right="12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/>
      </w:pPr>
      <w:r>
        <w:rPr>
          <w:iCs/>
          <w:sz w:val="28"/>
          <w:szCs w:val="28"/>
        </w:rPr>
        <w:t>3.1.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ы с овладением обучающими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Оценку предметных результатов освоения АООП осуществляют педагогические работники (заместитель директора по УР, учителя начальных классов, учителя-предметники) в соответствии с должностными инструкциями, утвержденными директором школы.</w:t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/>
      </w:pPr>
      <w:r>
        <w:rPr>
          <w:sz w:val="28"/>
          <w:szCs w:val="28"/>
        </w:rPr>
        <w:t>3.3.При оценке освоения предметных результатов учащимися необходимо принимать во внимание их индивидуальные особенности в интеллектуальном развитии, состоянии эмоционально-волевой сфе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ценка предметных результатов по отметочной системе начинается со второго класса. </w:t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/>
      </w:pPr>
      <w:r>
        <w:rPr>
          <w:sz w:val="28"/>
          <w:szCs w:val="28"/>
        </w:rPr>
        <w:t xml:space="preserve">3.5.Во время обучения в 1 классе применяется безотметочная система оценивания. </w:t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3.6.При выставлении отметок педагоги руководствуются требованиями программ по предметам с применением норм оценки знаний, умений и навык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Отметки по предметам выставляются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Объективная оценка знаний, умений и навыков учащихся достигается сочетанием различных видов текущей и итоговой проверк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Оценка уровня сформированности предметных знаний и умений обучающихся осуществляется с помощью следующих форм:</w:t>
      </w:r>
    </w:p>
    <w:p>
      <w:pPr>
        <w:pStyle w:val="TextBody"/>
        <w:numPr>
          <w:ilvl w:val="0"/>
          <w:numId w:val="2"/>
        </w:numPr>
        <w:ind w:left="900" w:hanging="0"/>
        <w:jc w:val="both"/>
        <w:rPr>
          <w:szCs w:val="28"/>
        </w:rPr>
      </w:pPr>
      <w:r>
        <w:rPr>
          <w:szCs w:val="28"/>
        </w:rPr>
        <w:t>входная, промежуточная и итоговая контрольные работы;</w:t>
      </w:r>
    </w:p>
    <w:p>
      <w:pPr>
        <w:pStyle w:val="TextBody"/>
        <w:numPr>
          <w:ilvl w:val="0"/>
          <w:numId w:val="2"/>
        </w:numPr>
        <w:ind w:left="900" w:hanging="0"/>
        <w:jc w:val="both"/>
        <w:rPr>
          <w:szCs w:val="28"/>
        </w:rPr>
      </w:pPr>
      <w:r>
        <w:rPr>
          <w:szCs w:val="28"/>
        </w:rPr>
        <w:t>тестовая  работа;</w:t>
      </w:r>
    </w:p>
    <w:p>
      <w:pPr>
        <w:pStyle w:val="TextBody"/>
        <w:numPr>
          <w:ilvl w:val="0"/>
          <w:numId w:val="2"/>
        </w:numPr>
        <w:ind w:left="900" w:hanging="0"/>
        <w:jc w:val="both"/>
        <w:rPr>
          <w:szCs w:val="28"/>
        </w:rPr>
      </w:pPr>
      <w:r>
        <w:rPr>
          <w:szCs w:val="28"/>
        </w:rPr>
        <w:t>самостоятельная  работа;</w:t>
      </w:r>
    </w:p>
    <w:p>
      <w:pPr>
        <w:pStyle w:val="TextBody"/>
        <w:numPr>
          <w:ilvl w:val="0"/>
          <w:numId w:val="2"/>
        </w:numPr>
        <w:ind w:left="900" w:hanging="0"/>
        <w:jc w:val="both"/>
        <w:rPr>
          <w:szCs w:val="28"/>
        </w:rPr>
      </w:pPr>
      <w:r>
        <w:rPr>
          <w:szCs w:val="28"/>
        </w:rPr>
        <w:t>провероч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Текущая оценка успеваемости осуществляется учителями на протяжении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знаний, умений и навыков выводится по результатам повседневного устного, индивидуального и фронтального опроса учащихся, выполнения ими  классных и домашних письменных работ и других учебных заданий, а также на основании периодического проведения текущих и итоговых контрольных работ по изучаемому программ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Промежуточные итоговые отметки выставляются во 2-9 классах  по учебным четвертям. В конце учебного года выставляется итоговая годовая отметка по результатам четвер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13.Обучающийся, имеющий в течение четверти менее трёх отметок по предмету, считается неаттестованным, итоговая отметка ему не ставится.</w:t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знаний, умений, навыков обучающихся 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ценивание младших школьников в течение первого года обучения осуществляются в форме словесных качественных оценок на критериальной основе; в форме письменных заключений учителя, по итогам наблюдения, контрольного опроса и проверки самостоятельных работ в соответствии с кри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 течение 1-го года обучения в журнале обучающихся фиксируются только пропуски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Успешность усвоения программ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 достаточном, среднем, низком уровне). Критерии оцениваются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Результаты освоения программного материала вносятся в лист оценки образовательных достижений по окончании 1-го и 2-го полугодия, делается отметка о наличии или отсутствии положительной динамики.</w:t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Помимо предметных результатов учитель оценивает результаты коррекции познавательной деятельности совместно с педагогом-психологом. </w:t>
      </w:r>
      <w:r>
        <w:rPr>
          <w:color w:val="000000"/>
          <w:sz w:val="28"/>
          <w:szCs w:val="28"/>
        </w:rPr>
        <w:t>Результаты отображаются в диагностической карте и в характеристике обучающего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овая аттестация выпускников</w:t>
      </w:r>
    </w:p>
    <w:p>
      <w:pPr>
        <w:pStyle w:val="Normal"/>
        <w:widowControl w:val="false"/>
        <w:autoSpaceDE w:val="false"/>
        <w:spacing w:lineRule="exact" w: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5.1. По завершению реализации АООП  итоговая аттестация обучающихся проводится в форме двух испытаний:</w:t>
      </w:r>
      <w:bookmarkStart w:id="1" w:name="page159"/>
      <w:bookmarkEnd w:id="1"/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1) комплексная оценка предметных результатов усвоения обучающимися русского языка, чтения, математики и социально-бытовой ориентировки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color w:val="00000A"/>
          <w:sz w:val="28"/>
          <w:szCs w:val="28"/>
        </w:rPr>
        <w:t>оценка знаний и умений по выбранному профилю труда.</w:t>
      </w:r>
    </w:p>
    <w:p>
      <w:pPr>
        <w:pStyle w:val="Normal"/>
        <w:widowControl w:val="false"/>
        <w:overflowPunct w:val="false"/>
        <w:autoSpaceDE w:val="false"/>
        <w:spacing w:lineRule="auto" w:line="309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A"/>
          <w:sz w:val="28"/>
          <w:szCs w:val="28"/>
        </w:rPr>
        <w:t xml:space="preserve">5.2.Комплексная оценка предметных результатов по русскому языку и математике осуществляется в форме итоговой контрольной работы. Объём, содержание и варианты контрольных работ, содержание тестовых заданий определяется учителем и рассматривается на методческом объединении, согласуются с заместителем директора по УР. Оценивание контрольных работ происходит по 5-балльной системе согласно общим требованиям к выполнению контрольных работ. </w:t>
      </w:r>
    </w:p>
    <w:p>
      <w:pPr>
        <w:pStyle w:val="Normal"/>
        <w:widowControl w:val="false"/>
        <w:overflowPunct w:val="false"/>
        <w:autoSpaceDE w:val="false"/>
        <w:spacing w:lineRule="auto" w:line="3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3.Оценка предметных результатов по чтению и социально-бытовой ориентировке осуществляется в форме выполнения тестовых заданий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оценивании тестовых заданий учитывается в процентном соотношении количество верных ответов к общему объёму заданий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4.Результаты выполнения  контрольных работ и тестовых заданий вносятся в журнал и учитываются при выставлении итоговой годовой отметк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5.5.Обучающиеся на дому выполняют итоговые контрольные работы по письму и развитию речи и математике, которые составляются учителем, осуществляющим индивидуальное обучение, рассматривается на методическом объединении и согласуются с заместителем директора</w:t>
      </w:r>
      <w:r>
        <w:rPr/>
        <w:t xml:space="preserve"> </w:t>
      </w:r>
      <w:r>
        <w:rPr>
          <w:sz w:val="28"/>
          <w:szCs w:val="28"/>
        </w:rPr>
        <w:t>по УР. Освобождаются от контрольных работ обучающиеся, которые по своим психофизическим возможностям не способны к её написанию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5.6.Оценка знаний и умений по выбранному профилю труда осуществляется в форме итоговой аттестации. Итоговая аттестация выпускников проводится в виде устного экзамена по профессионально трудовому обучению, состоящему из двух этапов: практической работы и собеседования по вопросам материаловедения и технологии изготовления издел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5.7.Экзаменационные билеты включают теоретические вопросы и практическое задание. Содержание экзаменационных билетов определяется учителем в соответствии с программой, рассматривается на методическом объединении, согласуется с заместителем директора по УР, утверждается директором школы-интернат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5.8.За устный  экзамен обучающийся получает две отметки: за устный ответ и практическую работу по 5-балльной системе. </w:t>
      </w:r>
    </w:p>
    <w:p>
      <w:pPr>
        <w:pStyle w:val="Normal"/>
        <w:widowControl w:val="false"/>
        <w:overflowPunct w:val="false"/>
        <w:autoSpaceDE w:val="false"/>
        <w:spacing w:lineRule="auto" w:line="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5.9.Итоговая отметка по профессионально-трудовому обучению выставляется на основании трёх отметок: итоговой аттестации за теоретическую часть, итоговой аттестации за практическую часть и годовой отметки по профилю обучения. </w:t>
      </w:r>
      <w:r>
        <w:rPr>
          <w:rStyle w:val="Ebody"/>
          <w:sz w:val="28"/>
          <w:szCs w:val="28"/>
        </w:rPr>
        <w:t xml:space="preserve">Решающее значение имеет оценка за практическую экзаменационную работу. </w:t>
      </w:r>
      <w:r>
        <w:rPr>
          <w:sz w:val="28"/>
          <w:szCs w:val="28"/>
        </w:rPr>
        <w:t>Результаты заносятся в протокол.</w:t>
      </w:r>
    </w:p>
    <w:p>
      <w:pPr>
        <w:pStyle w:val="Normal"/>
        <w:widowControl w:val="false"/>
        <w:overflowPunct w:val="false"/>
        <w:autoSpaceDE w:val="false"/>
        <w:spacing w:lineRule="auto" w:line="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Ebody"/>
          <w:sz w:val="28"/>
          <w:szCs w:val="28"/>
        </w:rPr>
        <w:t>5.10.Изделие, выполненное обучающимся в ходе практической экзаменационной работы, хранится 3 года, а протокол оценки учебно-трудовой деятельности за период обучения - 5 лет.</w:t>
      </w:r>
    </w:p>
    <w:p>
      <w:pPr>
        <w:pStyle w:val="Style17"/>
        <w:spacing w:before="0" w:after="0"/>
        <w:jc w:val="both"/>
        <w:rPr>
          <w:rStyle w:val="Ebody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деятельности педагогических кадров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Оценка деятельности педагогических кадров осуществляется на основе интегративных показателей, свидетельствующих о положительной динамике развития обучающегося («было» ― «стало») или в сложных случаях сохранении его психоэмоционального статус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Оценка проводится заместителями директора по УР и ВР по результатам анализа мониторинга успеваемости и уровня воспитанности, мониторинга</w:t>
        <w:tab/>
        <w:t xml:space="preserve"> посещаемости занятий, проверки классных журналов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Оценка охватывает следующие критери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го качественного образования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обуч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воспитанности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атамнестических исследований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Обеспечение доступного качественного образования оценивается по следующим показателям: уровень обученности (процент абсолютной успеваемости), качество обученности (процент качественной успеваемости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ачественная и общая успеваемость оцениваются каждую четверть по классам и по отдельным предметам. В конце учебного года делается общий вывод о наличии или отсутствии положительной динамики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6.6.Обеспечение всеобуча определяется отношением численности обучающихся не имеющих пропусков учебных занятий  (за отчетный период) к общей численности обучающихся, а также количественными показателями пропусков дней, часов по болезни, по уважительной причине, без уважительной причины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6.7. В конце учебного года осуществляется анализ обеспечения всеобуча, делается пометка о положительной динамике (при снижении пропусков без уважительной причины), о стабильном состоянии или отрицательной динамике (при увеличении пропусков без уважительной причины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8. Результаты итоговой аттестации оцениваются по каждому профилю профессионально-трудового обучения, затем данные суммируются и выводится общий результат (количественный и процентный</w:t>
      </w:r>
      <w:r>
        <w:rPr>
          <w:color w:val="000000"/>
          <w:sz w:val="28"/>
          <w:szCs w:val="28"/>
        </w:rPr>
        <w:t>), проводится сравнительный анализ с предыдущим годо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Оценка уровня воспитанности осуществляется на основе методики Н.П.Капустина. Измерение уровней воспитанности учащихся производится на основе критериев и показателей оценки воспитанности. Они дифференцируются по возрастным периодам: 1-5 класс, 6-9 класс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6.10.Оценка проводится по следующей шкале: 5 - качество проявляется всегда; 4 - качество проявляется часто; 3 - качество проявляется редко; 2 - качество не проявляется никогд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 По каждому критерию (качеству) выводится одна среднеарифметическая оценка. По среднеарифметической оценке определяется   уровень воспитанности. Достаточный уровень воспитанности – 4 - 5 баллов, средний -  3 - 4 балла, низкий уровень – 2-3 балл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2.Полученные данные вносятся в таблицу результатов уровня воспитанности, по каждому классу, которая заполняется два раза в год – в сентябре и в мае. На основании анализа результатов делается вывод о положительной динамике, стабильном состоянии или снижении уровня воспитанности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3. Изучение катамнестических данных подразумевает сбор, анализ и обработка данных о трудоустройстве учащихся; о продолжении обучения их в системе начального профессионального обучения; о  социальном статусе детей-инвалидов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6.14. Изучнение катамнестических данных выпускников школы-интерната осуществляется классным руководителем, воспитателем,  социальным педагогом в течение трёх лет после окончания школы на предмет дальнейшего самоопределе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body">
    <w:name w:val="e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2:00Z</dcterms:created>
  <dc:creator>Пользователь</dc:creator>
  <dc:description/>
  <cp:keywords/>
  <dc:language>en-US</dc:language>
  <cp:lastModifiedBy>Пользователь</cp:lastModifiedBy>
  <dcterms:modified xsi:type="dcterms:W3CDTF">2022-11-24T04:43:00Z</dcterms:modified>
  <cp:revision>4</cp:revision>
  <dc:subject/>
  <dc:title>«Утверждаю»</dc:title>
</cp:coreProperties>
</file>