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образовательная школа-интернат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309562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ервичной профсоюзной организации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           Е.А.Син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73.1pt;mso-wrap-distance-left:9.05pt;mso-wrap-distance-right:9.05pt;mso-wrap-distance-top:0pt;mso-wrap-distance-bottom:0pt;margin-top:10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первичной профсоюзной организации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           Е.А.Син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175</wp:posOffset>
                </wp:positionH>
                <wp:positionV relativeFrom="paragraph">
                  <wp:posOffset>132715</wp:posOffset>
                </wp:positionV>
                <wp:extent cx="294259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О.Дуб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_______________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73.1pt;mso-wrap-distance-left:9.05pt;mso-wrap-distance-right:9.05pt;mso-wrap-distance-top:0pt;mso-wrap-distance-bottom:0pt;margin-top:10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О.Дуб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от _______________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сихолого-педагогическом консили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99695</wp:posOffset>
                </wp:positionV>
                <wp:extent cx="3306445" cy="184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144.9pt;mso-wrap-distance-left:9.05pt;mso-wrap-distance-right:9.05pt;mso-wrap-distance-top:0pt;mso-wrap-distance-bottom:0pt;margin-top:7.8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педагогического совет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от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сихолого-педагогическом консилиуме МКОУ «ОШИ № 6»  ( далее – ППк) регулирует деятельность ППк как структурного подразделения школы-интерната, оказывающего помощь детям с 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на основании 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Закон об образовании в Российской Федерации».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11.1995 N 181-ФЗ (ред. от 11.06.2021) "О социальной защите инвалидов в Российской Федерации".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я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7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ППк представляет собой объединение специалистов данного образовательного учреждения,  организующее комплексное всестороннее диагностико-коррекционное сопровождение детей, у которых возникают трудности обучения, развития, социализации и адаптации к условиям данного образовательного учреждения в связи с отклонениями в физическом, умственном, речевом развитии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Задачами ППк являю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рудностей в освоении образовательных программ, особенностей в развитии, проблем социальной адаптации и поведения обучающихся для последующего принятия решений об организации психолого-педагогического сопровожде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комендаций ППк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пециалисты, включенные в состав ППк, выполняют работу в рамках основного рабочего времени. Специалистам ППк за увеличение объема работ устанавливается доплата, согласно Положению об оплате труда работников образовательного учрежд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деятельности ПП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. ППк создается приказом директора на учебный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Пк осуществляет деятельность согласно Положению о психолого-педагогическом консилиуме МКОУ «ОШИ №6»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Пк ведется документация согласно Приложению №1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щее руководство деятельностью ППк возлагается на директора МКОУ«ОШИ № 6»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остав ППк: председатель ППк, педагог-психолог, учитель-дефектолог, учитель-логопед, социальный педагог, врач-психиатр, медицинская сестра, секретарь (из членов ППк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Заседания проводятся под руководством председателя ППк, либо лица, исполняющего его обязанност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Ход  заседания фиксируется в протоколе. Протокол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ри направлении обучающегося на психолого-медико-педагогическую комиссию (ПМПК) оформляется представление ППк на обучающегося 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Представление ППк на обучающегося для  ПМПК выдается родителям (законным представителям) под личную подп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жим деятельности ППк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   Периодичность проведения заседаний ППк  определяется планом работы ППк и запросом на обследование и организацию комплексного сопровождения обучающихс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  Заседания подразделяются на плановые и внеплановые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заседания проводятся в соответствии с планом проведения заседаний, но не реже 1 раза в четверть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МКОУ «ОШИ № 6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  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обследовани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оцедура и продолжительность обследования ППк определяются исходя из задач обследования, а так же возрастных, психофизических и иных индивидуальных особенностей обследуемого обучающегос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следование обучающегося специалистами ППк осуществляется по инициативе родителей (законных представителей) или сотрудников МКОУ «ОШИ № 6» с письменного согласия родителей (законных представителей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а период подготовки к ППк и последующей реализации рекомендаций обучающемуся назначается ведущий специалист: учитель, классный руководитель или другой специалист. 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бследование ребёнка должно осуществляться с учётом требований профессиональной этики. Специалисты ППк обязаны соблюдать конфиденциальность заключ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екомендаций ППк по организации психолого-педагогического сопровождения обучающихся.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Пк по организации психолого-педагогического сопровождения обучающегося, конкретизирующие, дополняющие рекомендации ПМПК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й адаптированной рабочей программы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учебного плана обучающегос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ПР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школ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Рекомендации ППк по организации психолого-педагогического сопровождения обучающегося на основании медицинского заключения: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ительный режим на основании справки ВК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й двигательной нагрузки в течение учебного дня или снижение двигательной нагрузки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нижение объема домашних заданий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: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рупповых и (или) индивидуальных коррекционно-развивающих и компенсирующих занятий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учебных и контрольно-измерительных материал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(девиантного) поведения обучающегося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О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Рекомендации по организации психолого-педагогического сопровождения обучающихся реализуются на основании договора между МКОУ «ОШИ № 6» и родителями (законными представителями) обучающегося, воспитанника школы-интерната о его психолого-педагогическом обследовании.  </w:t>
      </w:r>
    </w:p>
    <w:p>
      <w:pPr>
        <w:pStyle w:val="Style14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Пк</w:t>
      </w:r>
    </w:p>
    <w:p>
      <w:pPr>
        <w:pStyle w:val="Style14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ППк с утвержденным составом специалистов ППк;</w:t>
      </w:r>
    </w:p>
    <w:p>
      <w:pPr>
        <w:pStyle w:val="Style14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Пк;</w:t>
      </w:r>
    </w:p>
    <w:p>
      <w:pPr>
        <w:pStyle w:val="Style14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ППк на учебный год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rPr/>
      </w:pPr>
      <w:r>
        <w:rPr/>
        <w:t>Журнал регистрации коллегиальных заключений ППк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58"/>
        <w:gridCol w:w="1203"/>
        <w:gridCol w:w="1535"/>
        <w:gridCol w:w="1558"/>
        <w:gridCol w:w="1498"/>
        <w:gridCol w:w="13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, рекоменд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ППк;</w:t>
      </w:r>
    </w:p>
    <w:p>
      <w:pPr>
        <w:pStyle w:val="Style14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урнал направлений обучающихся на Т</w:t>
      </w:r>
      <w:r>
        <w:rPr/>
        <w:t>ПМПК по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58"/>
        <w:gridCol w:w="1135"/>
        <w:gridCol w:w="3088"/>
        <w:gridCol w:w="3089"/>
      </w:tblGrid>
      <w:tr>
        <w:trPr>
          <w:trHeight w:val="1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,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пра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олучении направления родителями </w:t>
            </w:r>
          </w:p>
        </w:tc>
      </w:tr>
      <w:tr>
        <w:trPr>
          <w:trHeight w:val="3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Я, _________________ 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и пакет документов получил(а) «___»___________20__г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</w:t>
            </w:r>
          </w:p>
        </w:tc>
      </w:tr>
    </w:tbl>
    <w:p>
      <w:pPr>
        <w:pStyle w:val="Style14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3:00Z</dcterms:created>
  <dc:creator>STAS</dc:creator>
  <dc:description/>
  <cp:keywords/>
  <dc:language>en-US</dc:language>
  <cp:lastModifiedBy>Пользователь</cp:lastModifiedBy>
  <cp:lastPrinted>2016-11-22T14:49:00Z</cp:lastPrinted>
  <dcterms:modified xsi:type="dcterms:W3CDTF">2022-11-24T03:03:00Z</dcterms:modified>
  <cp:revision>10</cp:revision>
  <dc:subject/>
  <dc:title>СОГЛАСОВАНО:</dc:title>
</cp:coreProperties>
</file>